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ca Centro Lazio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della Vittoria 21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6 Palestrina (Rm)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il sottoscritto socio 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Chiede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i sensi dell’art. 2422 c.c. civ., il rilascio dell’elenco soci di codesta spettabile Banca, per gli usi consentiti dalla legg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In relazione a quanto sopra, </w:t>
      </w:r>
      <w:r>
        <w:rPr>
          <w:rFonts w:cs="Times New Roman" w:ascii="Times New Roman" w:hAnsi="Times New Roman"/>
          <w:bCs w:val="false"/>
          <w:color w:val="000000"/>
        </w:rPr>
        <w:t>ai sensi del GDPR, Regolamento UE 2016/679, si impegna a non diffondere e divulgare i dati acquisiti e a non fornire a terzi copie degli estratti rilasciati, manlevando la Banca da ogni responsabilità.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strina,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 ricevuta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8" w:right="1138" w:gutter="0" w:header="0" w:top="288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8619ED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5:00Z</dcterms:created>
  <dc:creator>utente</dc:creator>
  <dc:description/>
  <cp:keywords/>
  <dc:language>en-US</dc:language>
  <cp:lastModifiedBy>Ilaria Di Nicola</cp:lastModifiedBy>
  <cp:lastPrinted>2016-12-02T12:14:00Z</cp:lastPrinted>
  <dcterms:modified xsi:type="dcterms:W3CDTF">2019-12-10T12:28:00Z</dcterms:modified>
  <cp:revision>14</cp:revision>
  <dc:subject/>
  <dc:title/>
</cp:coreProperties>
</file>